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ếu và cò</w:t>
      </w:r>
      <w:r>
        <w:rPr/>
        <w:br/>
        <w:t>Bác mu-gích chăng lưới bẫy sếu vì sếu đã phá ruộng gieo trồng</w:t>
        <w:br/>
        <w:t>của bác ta. Bầy sếu bị sa l ưới, cùng với một bầy sếu có một chú cò. Cò</w:t>
        <w:br/>
        <w:t>bèn nói với bác mu-gích:</w:t>
        <w:br/>
        <w:t>- Bác thả tôi ra đi: tôi không phải là sếu mà là cò; họ nhà cò</w:t>
        <w:br/>
        <w:t>chúng tôi là loài chim danh giá nhất, tôi sống ở nhà của cha bác đấy.</w:t>
        <w:br/>
        <w:t>Mà cứ trông lông cũng thấy rõ tôi không phải là sếu.</w:t>
        <w:br/>
        <w:t>Bác mu-gích trả lời:</w:t>
        <w:br/>
        <w:t>- Ta bắt được mi cùng với bầy sếu thì ta sẽ mổ thịt mi cùng với</w:t>
        <w:br/>
        <w:t>chúng.</w:t>
        <w:br/>
        <w:br/>
        <w:br/>
      </w:r>
      <w:r>
        <w:rPr>
          <w:b/>
          <w:bCs/>
        </w:rPr>
        <w:t>Người đánh cá và con cá con</w:t>
      </w:r>
      <w:r>
        <w:rPr/>
        <w:br/>
        <w:t>Người đánh cá bắt được một con cá con. Cá con bèn nói:</w:t>
        <w:br/>
        <w:t>- Ông chài ơi, ông hãy thả tôi xuống nước! Ông thấy đấy, tôi bé</w:t>
        <w:br/>
        <w:t>tẹo, ông chẳng được lợi lộc bao nhiêu ở tôi. Ông thả tôi ra, rồi tôi lớn</w:t>
        <w:br/>
        <w:t>lên, bấy giờ ông hãy bắt, ông sẽ được lợi nhiều hơn.</w:t>
        <w:br/>
        <w:t>Người đánh cá trả lời:</w:t>
        <w:br/>
        <w:t>- Kẻ nào chờ đợi mối lợi to hơn mà bỏ qua món nhỏ là đứa ngu.</w:t>
        <w:br/>
        <w:br/>
        <w:br/>
      </w:r>
      <w:r>
        <w:rPr>
          <w:b/>
          <w:bCs/>
        </w:rPr>
        <w:t>Thỏ và ếch</w:t>
      </w:r>
      <w:r>
        <w:rPr/>
        <w:br/>
        <w:t>Một lần họ nhà thỏ gặp nhau và khóc than: 'Chúng ta chết vì</w:t>
        <w:br/>
        <w:t>con người, vì lũ chó, vì đại bàng, vì các con thú khác nữa. Thà chết</w:t>
        <w:br/>
        <w:t>quách một lần cho rồi, hơn là sống mà sợ hãi và khổ sở. Ta đâm đầu</w:t>
        <w:br/>
        <w:t>xuống nước tự tử đi!'</w:t>
        <w:br/>
        <w:t>Và chúng chạy ra hồ để tự tử. Thấy động, lũ ếch nhảy tõm</w:t>
        <w:br/>
        <w:t>xuống nước. Một chú thỏ liền nói: 'Các bạn ơi! Ta hãy khoan tự tử,</w:t>
        <w:br/>
        <w:t>cuộc sống ếch nhái hẳn còn tồi tệ hơn của chúng ta: chúng sợ hãi cả</w:t>
        <w:br/>
        <w:t>chúng ta'.</w:t>
        <w:br/>
        <w:br/>
        <w:br/>
        <w:br/>
      </w:r>
      <w:r>
        <w:rPr>
          <w:b/>
          <w:bCs/>
        </w:rPr>
        <w:t>Người cha và các con trai</w:t>
      </w:r>
      <w:r>
        <w:rPr/>
        <w:br/>
        <w:t>Người cha ra lệnh cho các con phải sống hòa thuận, nhưng</w:t>
        <w:br/>
        <w:t>chúng không nghe lời. Ông liền sai đem một cái chổi sể đến và bảo:</w:t>
        <w:br/>
        <w:t>- Các con bẻ đi!</w:t>
        <w:br/>
        <w:t>Lũ con trai xoay sở thế nào đi nữa cũng không bẻ nổi. Bấy giờ</w:t>
        <w:br/>
        <w:t>người cha tháo rời chổi ra và bảo bẻ từng ngọn một.</w:t>
        <w:br/>
        <w:t>Lũ con dễ dàng bẻ hết từng ngọn chổi.</w:t>
        <w:br/>
        <w:t>Người cha mới nói:</w:t>
        <w:br/>
        <w:t>- Cả các con cũng vậy đấy: nếu như các con sống hòa thuận thì</w:t>
        <w:br/>
        <w:t>không ai làm gì nổi các con, bằng không các con cãi cọ nhau, tất cả</w:t>
        <w:br/>
        <w:t>riêng rẽ thì bất cứ kẻ nào cũng dễ dàng làm hại các con.</w:t>
        <w:br/>
        <w:br/>
        <w:br/>
        <w:br/>
      </w:r>
      <w:r>
        <w:rPr>
          <w:b/>
          <w:bCs/>
        </w:rPr>
        <w:t>Con cáo</w:t>
      </w:r>
      <w:r>
        <w:rPr/>
        <w:br/>
        <w:t>Cáo ta bị sập bẫy, vẫy vùng đứt đuôi rồi thoát ra được. Nó bèn</w:t>
        <w:br/>
        <w:t>ngẫm nghĩ xem làm thế nào che lấp được nỗi nhục của mình. Nó cho</w:t>
        <w:br/>
        <w:t>tất cả họ nhà cáo đến và lên tiếng dỗ dành chúng chặt đuôi cả đi. Nó</w:t>
        <w:br/>
        <w:t>nói:</w:t>
        <w:br/>
        <w:t>- Cái đuôi hoàn toàn chẳng để làm gì, ta chỉ kéo thêm nặng</w:t>
        <w:br/>
        <w:t>phía sau mà thôi.</w:t>
        <w:br/>
        <w:t>Một con cáo khác bèn lên tiếng:</w:t>
        <w:br/>
        <w:t>- Chà, nếu chị không cộc đuôi thì hẳn chị chẳng nói điều ấy.</w:t>
        <w:br/>
        <w:t>Cáo cộc đuôi nín lặng và bỏ đi.</w:t>
        <w:br/>
        <w:br/>
        <w:br/>
        <w:br/>
      </w:r>
      <w:r>
        <w:rPr>
          <w:b/>
          <w:bCs/>
        </w:rPr>
        <w:t>Muỗi và sư tử</w:t>
      </w:r>
      <w:r>
        <w:rPr/>
        <w:br/>
        <w:t>Muỗi bay đến bên sư tử và bảo:</w:t>
        <w:br/>
        <w:t>- Ông tưởng là ông khỏe hơn tôi hả? Đâu có phải như thế kia</w:t>
        <w:br/>
        <w:t>chứ! Sức lực của ông là cái quái gì? Ông đa móng vuốt ra cào, đưa</w:t>
        <w:br/>
        <w:t>răng ra cắn, cái đó cũng giống như đàn bà đi đánh nhau với mấy mụ</w:t>
        <w:br/>
        <w:t>nhà quê ấy.Tôi khỏe hơn ông nhiều: nếu ông muốn, ta ra đánh nhau</w:t>
        <w:br/>
        <w:t>chơi!</w:t>
        <w:br/>
        <w:t>Và muỗi nổi hiệu vo vo, bắt đầu đốt vào hai má, vào mũi sư tử.</w:t>
        <w:br/>
        <w:t>Sư tử lấy chân trớc đập vào mặt mình, móng vuốt làm toạc hết mặt</w:t>
        <w:br/>
        <w:t>nó, khắp mặt nó máu me đầm đìa, nó kiệt dần sức lực.</w:t>
        <w:br/>
        <w:t>Muỗi lại nổi hiệu vo vo vui mừng và bay đi. Sau đó muỗi sa vào</w:t>
        <w:br/>
        <w:t>lới mạng nhện và nhện bắt đầu hút máu nó. Muỗi ta mới than thở :</w:t>
        <w:br/>
        <w:t>- Ta thắng được con thú mạnh như sư tử, vậy mà nay chết vì</w:t>
        <w:br/>
        <w:t>cái con nhện nhãi nhép này.</w:t>
        <w:br/>
        <w:br/>
        <w:br/>
        <w:br/>
      </w:r>
      <w:r>
        <w:rPr>
          <w:b/>
          <w:bCs/>
        </w:rPr>
        <w:t>Chó nhà và chó sói</w:t>
      </w:r>
      <w:r>
        <w:rPr/>
        <w:br/>
        <w:t>Chó nhà ngủ thiếp ở sau sân nhà. Sói đói chạy tới và định ăn</w:t>
        <w:br/>
        <w:t>thịt chó. Chó liền bảo:</w:t>
        <w:br/>
        <w:t>- Sói! Ông hãy khoan ăn thịt tôi, bây giờ tôi gầy gò, chỉ có xương</w:t>
        <w:br/>
        <w:t>bọc da. Cứ để một thời gian, chủ nhà sắp có đám cưới tôi có thừa thức</w:t>
        <w:br/>
        <w:t>ăn, tôi sẽ béo ra, bấy giờ ăn thịt tôi hay hơn.</w:t>
        <w:br/>
        <w:t>Sói tin lời bèn bỏ đi. Lần sau nó lại tới và thấy chó nằm trên</w:t>
        <w:br/>
        <w:t>mái nhà. Sói lên tiếng hỏi:</w:t>
        <w:br/>
        <w:t>- Thế nào, xong đám c ưới rồi chứ?</w:t>
        <w:br/>
        <w:t>Chó liền trả lời:</w:t>
        <w:br/>
        <w:t>- Thế này, anh sói ạ: nếu lần sau đến mà bắt gặp tôi ngủ tr ước</w:t>
        <w:br/>
        <w:t>sân, thì đừng có đợi đám cưới nữa</w:t>
        <w:br/>
        <w:br/>
        <w:br/>
        <w:br/>
      </w:r>
      <w:r>
        <w:rPr>
          <w:b/>
          <w:bCs/>
        </w:rPr>
        <w:t>Lừa rừng và lừa nhà</w:t>
      </w:r>
      <w:r>
        <w:rPr/>
        <w:br/>
        <w:t>Lừa rừng thấy lừa nhà bèn khen ngợi nó:</w:t>
        <w:br/>
        <w:t>- Lừa nhà mập làm sao, thức ăn lừa nhà mới ngon ngọt làm sao.</w:t>
        <w:br/>
        <w:t>Sau đó, khi người ta chất đồ lên lưng lừa nhà, rồi dùng gậy</w:t>
        <w:br/>
        <w:t>thúc lừa nhà thì lừa rừng bèn nói:</w:t>
        <w:br/>
        <w:t>- Không, người anh em ạ, bây giờ thì tôi không ghen nữa, cuộc</w:t>
        <w:br/>
        <w:t>sống mà anh được hưởng phải trả giá như thế nào rồi</w:t>
        <w:br/>
        <w:br/>
        <w:br/>
        <w:br/>
      </w:r>
      <w:r>
        <w:rPr>
          <w:b/>
          <w:bCs/>
        </w:rPr>
        <w:t>Ngựa và người chủ</w:t>
      </w:r>
      <w:r>
        <w:rPr/>
        <w:br/>
        <w:t>Bác làm vườn có một con ngựa. Ngựa phải làm lu Ã¥ng nhiều mà</w:t>
        <w:br/>
        <w:t>thức ăn thì ít. Thế là ngựa ta lên tiếng cầu khẩn thượng đế sao cho</w:t>
        <w:br/>
        <w:t>nó được chuyển sang tay một ông chủ khác. Mọi chuyện xảy ra như ý.</w:t>
        <w:br/>
        <w:t>Người làm vườn bán ngựa cho một người thợ gốm. Ngựa ta</w:t>
        <w:br/>
        <w:t>mừng rỡ, nhưng công việc ở chỗ người thợ gốm còn nhiều hơn ở chỗ</w:t>
        <w:br/>
        <w:t>cũ. Ngựa lại than thở về số kiếp của mình và cầu khẩn được chuyển</w:t>
        <w:br/>
        <w:t>sang tay một ông chủ khá hơn. Và việc này cũng thành. Người thợ</w:t>
        <w:br/>
        <w:t>gốm bán ngựa cho người thợ da. Vừa nhìn thấy trong sân nhà người</w:t>
        <w:br/>
        <w:t>thợ da những bộ da ngựa, ngựa ta liền rống lên :</w:t>
        <w:br/>
        <w:t>- Ôi, cái đời tôi thật là khốn khổ ! Giá cứ ở lại với những người</w:t>
        <w:br/>
        <w:t>chủ cũ có phải hơn không : bây giờ thì rõ là người ta bán tôi không</w:t>
        <w:br/>
        <w:t>phải để đi làm lụng mà là để lột da</w:t>
        <w:br/>
        <w:br/>
        <w:br/>
        <w:br/>
      </w:r>
      <w:r>
        <w:rPr>
          <w:b/>
          <w:bCs/>
        </w:rPr>
        <w:t>Chó sói và dê</w:t>
      </w:r>
      <w:r>
        <w:rPr/>
        <w:br/>
        <w:t>Chó sói nhìn thấy dê ăn cỏ trên núi đá và nó không thể lần đến</w:t>
        <w:br/>
        <w:t>chỗ ấy được, nó bèn bảo dê:</w:t>
        <w:br/>
        <w:t>- Giá cô xuống này có phải hơn không? ở đây đất bằng phẳng</w:t>
        <w:br/>
        <w:t>hơn, cỏ cho cô ăn cũng ngon ngọt hơn nhiều!</w:t>
        <w:br/>
        <w:t>Nhưng dê trả lời ngay:</w:t>
        <w:br/>
        <w:t>- Sói ơi! Anh gọi tôi xuống đâu có phải vì thế, anh nào có nghĩ</w:t>
        <w:br/>
        <w:t>về cái ăn của tôi, mà anh lo cho cái ăn cho chính mình đấy chứ</w:t>
        <w:br/>
        <w:br/>
        <w:br/>
        <w:br/>
      </w:r>
      <w:r>
        <w:rPr>
          <w:b/>
          <w:bCs/>
        </w:rPr>
        <w:t>Con hươu</w:t>
      </w:r>
      <w:r>
        <w:rPr/>
        <w:br/>
        <w:t>Hươu đi đến bờ suối uống nước, nhìn thấy bóng mình dưới nước,</w:t>
        <w:br/>
        <w:t>lấy làm thích thú vì cặp sừng của mình : cặp sừng mới đồ sộ, mới</w:t>
        <w:br/>
        <w:t>nhiều nhánh làm sao, nhưng nhìn xuống chân thì nó lại buông lời :</w:t>
        <w:br/>
        <w:t>- Chỉ có điều bốn chân ta xấu xí, yếu ớt quá.</w:t>
        <w:br/>
        <w:t>Bỗng một con sư tử nhảy ra và chồm đến vồ hươu. Hươu vụt</w:t>
        <w:br/>
        <w:t>phóng đi trên cánh đồng quang đãng. Nó chạy thoát, nhưng khi chạy</w:t>
        <w:br/>
        <w:t>vào rừng, nó lại vướng mắc cặp sừng vào cành cây, thế là s ư tử chộp</w:t>
        <w:br/>
        <w:t>được nó. Đến lúc sắp hết đời, hươu mới nói :</w:t>
        <w:br/>
        <w:t>- Thế đấy, mình thật ngu ngốc! Về những người có thể cứu</w:t>
        <w:br/>
        <w:t>mình thì mình nghĩ là họ tồi, yếu ớt còn những kẻ làm mình mất đời</w:t>
        <w:br/>
        <w:t>thì mình lại từng thích thú.</w:t>
        <w:br/>
        <w:br/>
        <w:br/>
        <w:br/>
      </w:r>
      <w:r>
        <w:rPr>
          <w:b/>
          <w:bCs/>
        </w:rPr>
        <w:t>Hươu và ruộng nho</w:t>
      </w:r>
      <w:r>
        <w:rPr/>
        <w:br/>
        <w:t>Hươu nấp trong ruộng nho trốn những người đi săn. Khi những</w:t>
        <w:br/>
        <w:t>người đi săn đã đi qua, h ươu bắt đầu quay ra ăn lá nho. Những người</w:t>
        <w:br/>
        <w:t>đi săn nhận thấy lá nho rung động bèn đoán:</w:t>
        <w:br/>
        <w:t>- Không hiểu có phải có thú ở d ới lá cây đây không?</w:t>
        <w:br/>
        <w:t>Họ nổ súng v à bắn hươu bị thương. Trước khi nhắm mắt chết,</w:t>
        <w:br/>
        <w:t>hươu nói:</w:t>
        <w:br/>
        <w:t>- Đáng kiếp cho tôi vì tôi muốn ăn lá, chính những cành lá đã</w:t>
        <w:br/>
        <w:t>cứu tôi</w:t>
        <w:br/>
        <w:br/>
        <w:br/>
        <w:br/>
      </w:r>
      <w:r>
        <w:rPr>
          <w:b/>
          <w:bCs/>
        </w:rPr>
        <w:t>Ông già và thần chết</w:t>
      </w:r>
      <w:r>
        <w:rPr/>
        <w:br/>
        <w:t>Một lần ông già đẵn xong củi và mang về. Phải mang đi xa, ông</w:t>
        <w:br/>
        <w:t>cụ kiệt sức, đặt bó củi xuống rồi nói:</w:t>
        <w:br/>
        <w:t>- Chà, giá thần chết cứ đến ngay đi có phải hơn không!</w:t>
        <w:br/>
        <w:t>Thần chết đến và bảo:</w:t>
        <w:br/>
        <w:t>- Ta đây, lão cần gì nào?</w:t>
        <w:br/>
        <w:t>Ông già sợ hãi bảo:</w:t>
        <w:br/>
        <w:t>- Nhấc hộ bó củi lên cho lão.</w:t>
        <w:br/>
        <w:br/>
        <w:br/>
        <w:br/>
        <w:t>Sư tử và cáo</w:t>
        <w:br/>
        <w:t>Vì già lão, sư tử không đi săn được bèn nghĩ cách sống bằng mưu</w:t>
        <w:br/>
        <w:t>mẹo: nó vào trong hang, nằm lăn ra và giả vờ ốm. Các con thú kéo</w:t>
        <w:br/>
        <w:t>đến thăm sư tử, thế là sư tử chén thịt những con nào vào hang nó.</w:t>
        <w:br/>
        <w:t>Cáo hiểu rõ sự tình, đứng bên cửa hang mà lên tiếng:</w:t>
        <w:br/>
        <w:t>- Sức khỏe của ngài ra sao, kính th ưa ngài sư tử?'</w:t>
        <w:br/>
        <w:t>Sư tử trả lời:</w:t>
        <w:br/>
        <w:t>- Tồi lắm. Mà sao cô không vào hang thế nhỉ?</w:t>
        <w:br/>
        <w:t>Cáo bèn đáp:</w:t>
        <w:br/>
        <w:t>- Tôi không vào là bởi vì theo các dấu vết chân tôi thấy rõ là vào</w:t>
        <w:br/>
        <w:t>rất nhiều mà ra thì không.</w:t>
        <w:br/>
        <w:br/>
        <w:br/>
        <w:br/>
      </w:r>
      <w:r>
        <w:rPr>
          <w:b/>
          <w:bCs/>
        </w:rPr>
        <w:t>Mèo và lũ chuột</w:t>
      </w:r>
      <w:r>
        <w:rPr/>
        <w:br/>
        <w:t>ở một nhà kia sinh sôi nảy nở khá nhiều chuột. Mèo tìm đến</w:t>
        <w:br/>
        <w:t>căn nhà ấy và bắt đầu đuổi bắt. Lũ chuột thấy công việc của chúng</w:t>
        <w:br/>
        <w:t>hỏng bét bèn bảo nhau:</w:t>
        <w:br/>
        <w:t>- Các bạn chuột ơi, từ nay chúng ta sẽ không rời trần nhà nữa,</w:t>
        <w:br/>
        <w:t>mèo không thể mò lên tìm chúng ta ở đây được.</w:t>
        <w:br/>
        <w:t>Từ khi lũ chuột không xuống đất nữa, mèo liền nghĩ xem làm</w:t>
        <w:br/>
        <w:t>thế nào lừa được chúng. Mèo đưa một chân trước bám lấy trần nhà,</w:t>
        <w:br/>
        <w:t>treo lơ lửng và giả vờ chết. Một con chuột ngó nhìn mèo, liền nói</w:t>
        <w:br/>
        <w:t>ngay:</w:t>
        <w:br/>
        <w:t>- Không, người anh em ạ! Dù người anh em có thành cái bao tải</w:t>
        <w:br/>
        <w:t>thì tôi cũng chẳng tới gần đâu</w:t>
        <w:br/>
        <w:br/>
        <w:br/>
        <w:br/>
      </w:r>
      <w:r>
        <w:rPr>
          <w:b/>
          <w:bCs/>
        </w:rPr>
        <w:t>Quạ và cáo</w:t>
      </w:r>
      <w:r>
        <w:rPr/>
        <w:br/>
        <w:t>Quạ kiếm được một miếng thịt, về đậu trên cây. Cáo ta thèm</w:t>
        <w:br/>
        <w:t>thịt, mon men đến gần đánh tiếng:</w:t>
        <w:br/>
        <w:t>- Chà, anh quạ, nhìn ngắm anh, cứ bằng vào vóc dáng với vẻ</w:t>
        <w:br/>
        <w:t>đẹp của anh thì chỉ có anh làm vua mới phải! Mà anh hẳn phải là</w:t>
        <w:br/>
        <w:t>vua nếu như anh có thêm cái giọng tốt nữa.</w:t>
        <w:br/>
        <w:t>Quạ liền há mồm và lấy hết gân sức gào toáng lên. Miếng thịt</w:t>
        <w:br/>
        <w:t>rơi xuống, cáo chộp ngay lấy và bảo:</w:t>
        <w:br/>
        <w:t>- Chà anh quạ, phải chi anh còn có thêm trí khôn nữa, thì hẳn</w:t>
        <w:br/>
        <w:t>là anh sẽ làm vua.</w:t>
        <w:br/>
        <w:br/>
        <w:br/>
        <w:br/>
      </w:r>
      <w:r>
        <w:rPr>
          <w:b/>
          <w:bCs/>
        </w:rPr>
        <w:t>Hai người bạn</w:t>
      </w:r>
      <w:r>
        <w:rPr/>
        <w:br/>
        <w:t>Hai người bạn cùng đi qua rừng, chợt một con gấu ở đâu xổ ra.</w:t>
        <w:br/>
        <w:t>Một ngời bỏ chạy, leo tót lên cây trốn kỹ, còn người kia ở lại trên đường.</w:t>
        <w:br/>
        <w:t>Anh ta chẳng biết làm gì nữa, đành ngã lăn ra đất và giả vờ</w:t>
        <w:br/>
        <w:t>chết. Gấu đi đến bên anh đ a mõm đánh hơi: anh ta quả thực đã tắt</w:t>
        <w:br/>
        <w:t>thở. Gấu ngửi mặt anh ta, cho rằng đó chỉ là cái xác bèn bỏ đi. Khi</w:t>
        <w:br/>
        <w:t>gấu đã đi khuất, anh kia từ trên cây tụt xuống và cười:</w:t>
        <w:br/>
        <w:t>- Thế nào, anh ta nói, gấu rỉ tai cậu điều gì đó?</w:t>
        <w:br/>
        <w:t>- à, nó bảo với mình rằng những người xấu là những kẻ chạy bỏ</w:t>
        <w:br/>
        <w:t>bạn trong hiểm nghèo.</w:t>
        <w:br/>
        <w:br/>
        <w:br/>
        <w:br/>
      </w:r>
      <w:r>
        <w:rPr>
          <w:b/>
          <w:bCs/>
        </w:rPr>
        <w:t>Bác mu-gích và thủy thần</w:t>
      </w:r>
      <w:r>
        <w:rPr/>
        <w:br/>
        <w:t>Bác mu-gích đánh rơi cái rìu xuống sông; bác ta đau khổ ngồi</w:t>
        <w:br/>
        <w:t>trên bờ khóc. Thủy thần nghe thấy, động lòng thương bác mu-gích</w:t>
        <w:br/>
        <w:t>lấy từ dưới sông đưa lên cho bác ta một chiếc rìu bằng vàng và hỏi :</w:t>
        <w:br/>
        <w:t>- Rìu của anh đây hả?</w:t>
        <w:br/>
        <w:t>Bác mu-gích trả lời :</w:t>
        <w:br/>
        <w:t>- Không, không phải của tôi.</w:t>
        <w:br/>
        <w:t>Thủy thần mang lên cho bác chiếc rìu khác bằng bạc.</w:t>
        <w:br/>
        <w:t>Bác mu-gích lại nói ngay :</w:t>
        <w:br/>
        <w:t>- Không phải rìu của tôi.</w:t>
        <w:br/>
        <w:t>Khi ấy thủy thần mới đưa lên chiếc rìu thật. Bác mu-gích bèn</w:t>
        <w:br/>
        <w:t>nói :</w:t>
        <w:br/>
        <w:t>- Đây chính là rìu của tôi.</w:t>
        <w:br/>
        <w:t>Thủy thần tặng cho bác mu-gích cả ba chiếc rìu vì lòng thành</w:t>
        <w:br/>
        <w:t>thực của bác ta.</w:t>
        <w:br/>
        <w:t>Về nhà, bác mu-gích đem rìu ra khoe bạn bè và kể lại chuyện</w:t>
        <w:br/>
        <w:t>đã xảy ra với bác. Thế là có một anh mu-gích khác bèn định cũng làm</w:t>
        <w:br/>
        <w:t>như vậy : anh ta đi ra sông, cố ý ném chiếc rìu của mình xuống n ước,</w:t>
        <w:br/>
        <w:t>ngồi xuống bên bờ và cất tiếng khóc.</w:t>
        <w:br/>
        <w:t>Thủy thần đưa lên chiếc rìu bằng vàng và hỏi:</w:t>
        <w:br/>
        <w:t>- Rìu của anh đây hả?</w:t>
        <w:br/>
        <w:t>Anh chàng mu-gích mừng rỡ kêu lên:</w:t>
        <w:br/>
        <w:t>- Của tôi, của tôi!</w:t>
        <w:br/>
        <w:t>Thủy thần không cho anh chiếc rìu bằng vàng mà cả chiếc rìu</w:t>
        <w:br/>
        <w:t>của chính anh ta cũng không đ ược trả lại vì sự giả dối của anh ta</w:t>
        <w:br/>
        <w:br/>
        <w:br/>
        <w:br/>
      </w:r>
      <w:r>
        <w:rPr>
          <w:b/>
          <w:bCs/>
        </w:rPr>
        <w:t>Chó sói và chú cừu non</w:t>
      </w:r>
      <w:r>
        <w:rPr/>
        <w:br/>
        <w:t>Chó sói nhìn thấy một chú cừu non uống nước bên sông. Chó sói</w:t>
        <w:br/>
        <w:t>muốn ăn thịt cừu non, thế là nó liền hoạnh họe cừu. Nó nói :</w:t>
        <w:br/>
        <w:t>- Mày làm đục nước của tao, không cho tao uống.</w:t>
        <w:br/>
        <w:t>Chú cừu con cãi lại :</w:t>
        <w:br/>
        <w:t>- Ông sói ơi! Cháu làm sao có thể làm đục nước của ông? Bởi vì</w:t>
        <w:br/>
        <w:t>cháu đứng ở cuối dòng nước, hơn nữa lại chỉ chúm miệng uống n ước</w:t>
        <w:br/>
        <w:t>bằng đầu môi mà thôi.</w:t>
        <w:br/>
        <w:t>Nhưng sói lại nói :</w:t>
        <w:br/>
        <w:t>- Được, thế tại sao mùa hè năm ngoái mày chửi bố tao?</w:t>
        <w:br/>
        <w:t>Cừu non đáp :</w:t>
        <w:br/>
        <w:t>- Thưa ông sói, nhưng hè năm ngoái mẹ cháu còn chưa đẻ cháu.</w:t>
        <w:br/>
        <w:t>Sói nổi cáu nói át :</w:t>
        <w:br/>
        <w:t>- Không cần lý sự với mày.Tao đang đói bụng đây, vì thế mà tao</w:t>
        <w:br/>
        <w:t>ăn thịt mày</w:t>
        <w:br/>
        <w:br/>
        <w:br/>
        <w:br/>
      </w:r>
      <w:r>
        <w:rPr>
          <w:b/>
          <w:bCs/>
        </w:rPr>
        <w:t>Sư tử, chó sói và cáo</w:t>
      </w:r>
      <w:r>
        <w:rPr/>
        <w:br/>
        <w:t>Con sư tử già ốm nằm trong hang. Tất cả mọi con thú đều đến</w:t>
        <w:br/>
        <w:t>thăm vị chúa, chỉ có cáo là chưa. Thế là chó sói vui mừng đ ược dịp</w:t>
        <w:br/>
        <w:t>đặt điều cho cáo trớc mặt sư tử. Sói nói:</w:t>
        <w:br/>
        <w:t>- Mụ ta chẳng coi ngài vào đâu, mụ không đến thăm chúa lấy</w:t>
        <w:br/>
        <w:t>một bận.</w:t>
        <w:br/>
        <w:t>Vừa lúc đó thì cáo chạy đến. Nó nghe thấy điều sói nói, liền</w:t>
        <w:br/>
        <w:t>nghĩ bụng : 'Đợi đấy, sói ạ, ta sẽ trả thù mày'.</w:t>
        <w:br/>
        <w:t>Sư tử quát mắng cáo, cáo liền thưa :</w:t>
        <w:br/>
        <w:t>- Xin chúa đừng vội xử tội kẻ bầy tôi xin cho kẻ bầy tôi được nói</w:t>
        <w:br/>
        <w:t>một lời. Kẻ bầy tôi không đến đây đ ược là bởi vì không còn có lúc nào.</w:t>
        <w:br/>
        <w:t>Mà không có lúc nào là bởi vì kẻ bầy tôi phải chạy khắp thế gian đi</w:t>
        <w:br/>
        <w:t>hỏi thuốc cho chúa. Mãi bây giờ mới tìm ra, thế là vội chạy đến đây</w:t>
        <w:br/>
        <w:t>ngay.</w:t>
        <w:br/>
        <w:t>Sư tử bèn hỏi :</w:t>
        <w:br/>
        <w:t>- Thuốc gì kia?</w:t>
        <w:br/>
        <w:t>- Dạ thưa thuốc thế này ạ : nếu lột da một con sói đang sống,</w:t>
        <w:br/>
        <w:t>rồi chúa khoác bộ da ấm áp của nó vào...</w:t>
        <w:br/>
        <w:t>Sư tử căng bộ da sói ra, cáo bật cười và bảo :</w:t>
        <w:br/>
        <w:t>- Thế đấy người anh em ạ : không nên xui chúa làm điều ác, mà</w:t>
        <w:br/>
        <w:t>phải xui làm điều lành kia</w:t>
        <w:br/>
        <w:br/>
        <w:br/>
        <w:br/>
      </w:r>
      <w:r>
        <w:rPr>
          <w:b/>
          <w:bCs/>
        </w:rPr>
        <w:t>Sư tử, lừa và cáo</w:t>
      </w:r>
      <w:r>
        <w:rPr/>
        <w:br/>
        <w:t>Sư tử, lừa và cáo ra đi kiếm mồi. Chúng tóm bắt được nhiều</w:t>
        <w:br/>
        <w:t>thú. Sư tử ra lệnh cho lừa phải chia phần. Lừa chia đều ra ba phần</w:t>
        <w:br/>
        <w:t>và bảo:</w:t>
        <w:br/>
        <w:t>- Thôi, bây giờ xin nhận phần cho!</w:t>
        <w:br/>
        <w:t>Sư tử tức giận ăn thịt lừa và ra lệnh cho cáo phải chia lại phần.</w:t>
        <w:br/>
        <w:t>Cáo thu tất cả lại một đống, phần mình thì để lại chút xíu. Sư tử xem</w:t>
        <w:br/>
        <w:t>qua rồi bảo:</w:t>
        <w:br/>
        <w:t>- Hèm, khá lắm! Ai đã dạy ngươi chia phần khéo thế hả?</w:t>
        <w:br/>
        <w:t>Cáo trả lời :</w:t>
        <w:br/>
        <w:t>- Thế chuyện gì đã xảy ra với lừa ạ?</w:t>
        <w:br/>
        <w:br/>
        <w:br/>
        <w:br/>
      </w:r>
      <w:r>
        <w:rPr>
          <w:b/>
          <w:bCs/>
        </w:rPr>
        <w:t>Cây sậy và cây ô liu</w:t>
      </w:r>
      <w:r>
        <w:rPr/>
        <w:br/>
        <w:t>Cây ô liu và cây sậy tranh cãi nhau xem ai chắc hơn và rắn</w:t>
        <w:br/>
        <w:t>hơn. Cây ô liu cười cây sậy vì gặp bất cứ cơn gió nào sậy cũng cong</w:t>
        <w:br/>
        <w:t>xuống. Sậy lặng thinh. Dông bão chợt nổi lên. Sậy nghiêng ngã, lay</w:t>
        <w:br/>
        <w:t>động, uốn rạp xuống tận mặt đất rồi vẫn còn nguyên vẹn. Ô liu chĩa</w:t>
        <w:br/>
        <w:t>cành nhánh ra chống đỡ gió, thế là gãy gục.</w:t>
        <w:br/>
        <w:br/>
        <w:br/>
        <w:br/>
      </w:r>
      <w:r>
        <w:rPr>
          <w:b/>
          <w:bCs/>
        </w:rPr>
        <w:t>Mèo và cừu</w:t>
      </w:r>
      <w:r>
        <w:rPr/>
        <w:br/>
        <w:t>Ngày xửa ngày xưa, một bác mu-gích có con mèo và con cừu.</w:t>
        <w:br/>
        <w:t>Khi bác đi làm về, mèo chạy ra đón, liếm tay, nhảy lên lưng, cọ người</w:t>
        <w:br/>
        <w:t>vào bác. Bác vuốt ve mèo, cho ăn bánh. Thấy vậy cừu cũng muốn được</w:t>
        <w:br/>
        <w:t>người ta âu yếm vuốt ve và cho nó ăn bánh. Bác mu-gích từ ngoài</w:t>
        <w:br/>
        <w:t>ruộng trở về, cừu vội chạy ra đón bác, liếm tay, cọ vào chân bác. Bác</w:t>
        <w:br/>
        <w:t>mu-gích thấy nực cười, và bác xem xem sẽ còn chuyện gì tiếp theo</w:t>
        <w:br/>
        <w:t>nữa. Cừu đi quanh ra phía sau, rướn mình nhảy lên l ng bác mu-gích.</w:t>
        <w:br/>
        <w:t>Nó xô bác mu-gích ngã giúi ngã giụi. Con trai bác mu-gích thấy cừu</w:t>
        <w:br/>
        <w:t>xô ông bổ ngã, liền chộp lấy roi quật cho cừu một trận nên thân.</w:t>
        <w:br/>
        <w:br/>
        <w:br/>
        <w:br/>
      </w:r>
      <w:r>
        <w:rPr>
          <w:b/>
          <w:bCs/>
        </w:rPr>
        <w:t>Con thỏ</w:t>
      </w:r>
      <w:r>
        <w:rPr/>
        <w:br/>
        <w:t>Thỏ chạy trốn bầy chó và trốn vào rừng sâu. Trong rừng thỏ</w:t>
        <w:br/>
        <w:t>thấy thoải mái, nhng đã trải qua biết bao nhiêu nỗi sợ hãi nên thỏ</w:t>
        <w:br/>
        <w:t>còn muốn trốn kỹ hơn nữa. Thỏ đi tìm nơi rậm rạp hơn, và chui vào</w:t>
        <w:br/>
        <w:t>bụi rậm ở khe cạn, thế nào lại đụng ngay phải sói ở đấy. Sói chộp đ ợc</w:t>
        <w:br/>
        <w:t>thỏ. Thỏ nghĩ bụng: ' Rõ đúng là đã gặp may chớ có đi tìm cái may</w:t>
        <w:br/>
        <w:t>khác. Mình muốn đi ẩn trốn kỹ hơn, thế là toi mạng'.</w:t>
        <w:br/>
        <w:br/>
        <w:br/>
        <w:br/>
      </w:r>
      <w:r>
        <w:rPr>
          <w:b/>
          <w:bCs/>
        </w:rPr>
        <w:t>Thỏ và rùa</w:t>
      </w:r>
      <w:r>
        <w:rPr/>
        <w:br/>
        <w:t>Thỏ và rùa tranh cãi nhau xem ai chạy nhanh hơn. Hai đứa thi</w:t>
        <w:br/>
        <w:t>chạy đoạn đường một vécxta. Thỏ lập tức vượt lên trước rùa, đến mức</w:t>
        <w:br/>
        <w:t>chẳng còn thấy rùa đâu. Thỏ bèn nghĩ bụng: ' Mình đi đâu mà vội?</w:t>
        <w:br/>
        <w:t>Ngồi nghỉ đã'. Thỏ ngồi xuống nghỉ và ngủ thiếp đi. Con rùa cứ mải</w:t>
        <w:br/>
        <w:t>miết bò và khi thỏ thức dậy thì rùa đã bò hết đoạn đ ường một vecxta.</w:t>
        <w:br/>
        <w:br/>
        <w:br/>
        <w:br/>
      </w:r>
      <w:r>
        <w:rPr>
          <w:b/>
          <w:bCs/>
        </w:rPr>
        <w:t>Cun cút mẹ và đàn con</w:t>
      </w:r>
      <w:r>
        <w:rPr/>
        <w:br/>
        <w:t>Cun cút mẹ ấp nở được một đàn con trong ruộng kiều mạch và</w:t>
        <w:br/>
        <w:t>thấp thỏm lo sợ ngày một ngày hai người chủ ruộng đến gặt lúa. Bữa</w:t>
        <w:br/>
        <w:t>ấy cun cút mẹ bay đi kiếm mồi và dặn lũ con phải lắng nghe rồi về</w:t>
        <w:br/>
        <w:t>nói lại cho mẹ biết người đã nói những gì. Chiều tối cun cút mẹ bay</w:t>
        <w:br/>
        <w:t>về, lũ con bèn thưa:</w:t>
        <w:br/>
        <w:t>- Khốn rồi mẹ ơi, người chủ với anh con trai đến, ông ta bảo</w:t>
        <w:br/>
        <w:t>'kiều mạch chín rồi. Con đến các bác hàng xóm, bạn bè, nhờ họ đến</w:t>
        <w:br/>
        <w:t>gặt giúp kiều mạch'. Khốn rồi, mẹ ơi, mẹ chuyển chỗ cho chúng con</w:t>
        <w:br/>
        <w:t>đi chứ không sáng sớm mai là hàng xóm họ đến gặt lúa mất.</w:t>
        <w:br/>
        <w:t>Cun cút mẹ nghe xong liền nói :</w:t>
        <w:br/>
        <w:t>- Không sao cả, các con, còn lâu họ mới gặt kiều mạch, các con</w:t>
        <w:br/>
        <w:t>cứ yên tâm ngồi đấy.</w:t>
        <w:br/>
        <w:t>Và sáng sớm mai cun cút mẹ lại bay đi, dặn các con nghe xem</w:t>
        <w:br/>
        <w:t>người chủ sẽ bảo gì. Khi cun cút mẹ bay trở về, lũ con th ưa với mẹ :</w:t>
        <w:br/>
        <w:t>- Thế này này, mẹ ơi, người chủ lại đến, đợi mãi bạn bè và hàng</w:t>
        <w:br/>
        <w:t>xóm chẳng ai đến cả. Ông ta mới bảo con trai : ' Con hãy đến ngay</w:t>
        <w:br/>
        <w:t>chỗ các anh em trai, anh em rể, anh em nuôi, nói với họ là bố sai đến</w:t>
        <w:br/>
        <w:t>bảo ngày mai nhất thiết phải gặt kiều mạch'.</w:t>
        <w:br/>
        <w:t>- Các con đừng sợ các con ạ ngày mai họ cũng sẽ chẳng gặt đâu,</w:t>
        <w:br/>
        <w:t>- cun cút mẹ nói.</w:t>
        <w:br/>
        <w:t>Khi trở về, cun cút mẹ hỏi :</w:t>
        <w:br/>
        <w:t>- Thế nào ?</w:t>
        <w:br/>
        <w:t>- Người chủ lại đến với anh con trai, lại đợi chờ người nhà.</w:t>
        <w:br/>
        <w:t>Chẳng có ai đến. Ông ta mới bảo anh con : 'Thôi, con ạ, rõ là</w:t>
        <w:br/>
        <w:t>chẳng hơi sức đâu mà trông đợi. Kiều mạch chín rồi. Con hãy sửa</w:t>
        <w:br/>
        <w:t>hái, sớm mai tự chúng ta đến mà gặt thôi'.</w:t>
        <w:br/>
        <w:t>- Các con ạ, - cun cút mẹ nói - nếu như chính người ta tự bắt tay</w:t>
        <w:br/>
        <w:t>vào công việc chứ không trông đợi ở những người khác thì người ta sẽ</w:t>
        <w:br/>
        <w:t>làm. Phải thu xếp đi khỏi đây thôi.</w:t>
        <w:br/>
        <w:br/>
        <w:br/>
        <w:br/>
      </w:r>
      <w:r>
        <w:rPr>
          <w:b/>
          <w:bCs/>
        </w:rPr>
        <w:t>Con công</w:t>
      </w:r>
      <w:r>
        <w:rPr/>
        <w:br/>
        <w:t>Loài chim họp nhau lại bầu ra vua. Con công xòe to cái đuôi c ủa</w:t>
        <w:br/>
        <w:t>mình và tự đề cử mình làm vua. Tất cả loài chim vì vẻ đẹp của nó đã</w:t>
        <w:br/>
        <w:t>chọn nó làm vua. ác là bèn nói:</w:t>
        <w:br/>
        <w:t>- Anh công này, anh hãy nói cho bọn chúng tôi biết: khi anh lên</w:t>
        <w:br/>
        <w:t>làm vua, anh sẽ che chở cho chúng tôi khỏi lũ diều hâu như thế nào</w:t>
        <w:br/>
        <w:t>nếu chúng rợt đuổi chúng tôi?</w:t>
        <w:br/>
        <w:t>Công không biết trả lời ra sao, thế là tất cả loài chim suy nghĩ</w:t>
        <w:br/>
        <w:t>xem liệu công có là ông vua tốt của chúng không? Và chúng không</w:t>
        <w:br/>
        <w:t>chọn công làm vua nữa, mà chọn đại bàng</w:t>
        <w:br/>
        <w:br/>
        <w:br/>
        <w:br/>
      </w:r>
      <w:r>
        <w:rPr>
          <w:b/>
          <w:bCs/>
        </w:rPr>
        <w:t>Gấu và ong</w:t>
      </w:r>
      <w:r>
        <w:rPr/>
        <w:br/>
        <w:t>Gấu tìm đến tổ ong</w:t>
        <w:br/>
        <w:t>Thò tay vào vốc mật</w:t>
        <w:br/>
        <w:t>Cả đàn ong bay lên</w:t>
        <w:br/>
        <w:t>Mũi gấu thi nhau đốt</w:t>
        <w:br/>
        <w:t>Gấu rú lên: 'Mũi ơi!'</w:t>
        <w:br/>
        <w:t>Bỏ tổ ong chạy miết.</w:t>
        <w:br/>
        <w:br/>
        <w:br/>
        <w:br/>
      </w:r>
      <w:r>
        <w:rPr>
          <w:b/>
          <w:bCs/>
        </w:rPr>
        <w:t>Ong mật và ong đực</w:t>
      </w:r>
      <w:r>
        <w:rPr/>
        <w:br/>
        <w:t>Mùa hè vùa tới, lũ ong đực liền tranh cãi với ong mật xem ai</w:t>
        <w:br/>
        <w:t>được ăn mật. Ong mật mời ong vò vẽ đến phân xử. Ong vò vẽ hỏi :</w:t>
        <w:br/>
        <w:t>'Các người hãy phân ra đôi - ong mật vào một tổ, ong đực vào tổ</w:t>
        <w:br/>
        <w:t>kia. Qua một tuần lễ tôi sẽ thấy rõ ai làm mật nhiều hơn và giỏi</w:t>
        <w:br/>
        <w:t>hơn'.</w:t>
        <w:br/>
        <w:t>Lũ ong đực cãi ngay : 'Chúng tôi không đồng ý. Bác phân xử</w:t>
        <w:br/>
        <w:t>ngay bây giờ đi'.</w:t>
        <w:br/>
        <w:t>Ong vò vẽ liền nói : 'Bây giờ thì tôi sẽ phân xử ngay. Lũ ong</w:t>
        <w:br/>
        <w:t>đực không đồng ý là bởi vì các người không làm mật, mà chỉ thích</w:t>
        <w:br/>
        <w:t>ngốn của người khác. Các chị ong mật, hãy đuổi ngay chúng đi'.</w:t>
        <w:br/>
        <w:t>Và ong mật đã triệt hết lũ ong đực</w:t>
        <w:br/>
        <w:br/>
        <w:br/>
        <w:br/>
        <w:t>Công và sếu</w:t>
        <w:br/>
        <w:t>Sếu tranh cãi với công xem ai trong hai đứa oai vệ hơn. Công</w:t>
        <w:br/>
        <w:t>nói:</w:t>
        <w:br/>
        <w:t>- Tôi là con chim đẹp nhất, đuôi của nó có đủ mọi mầu sắc rực</w:t>
        <w:br/>
        <w:t>rỡ, còn anh xám ngắt, xấu xí.</w:t>
        <w:br/>
        <w:t>Sếu lại nói:</w:t>
        <w:br/>
        <w:t>- Nhưng tôi đã bay lên tận trời, còn anh chỉ tha thẩn trên cái</w:t>
        <w:br/>
        <w:t>sân đầy phân</w:t>
        <w:br/>
        <w:br/>
        <w:br/>
        <w:br/>
      </w:r>
      <w:r>
        <w:rPr>
          <w:b/>
          <w:bCs/>
        </w:rPr>
        <w:t>Chim cun cút và người săn</w:t>
      </w:r>
      <w:r>
        <w:rPr/>
        <w:br/>
        <w:t>Chim cun cút sa lưới của ngời săn bèn lên tiếng van xin người</w:t>
        <w:br/>
        <w:t>săn thả nó ra:</w:t>
        <w:br/>
        <w:t>- Ông cứ thả tôi ra - nó nói - tôi xin hầu hạ ông. Tôi sẽ nhử</w:t>
        <w:br/>
        <w:t>những con cun cút khác vào lưới cho ông.</w:t>
        <w:br/>
        <w:t>- Hừm, cun cút ơi - người săn nói - bình thờng ta cũng chẳng</w:t>
        <w:br/>
        <w:t>thả mày ra, còn bây giờ lại càng không. Ta sẽ vặn cổ mày vì mày</w:t>
        <w:br/>
        <w:t>muốn phản lại đồng loại</w:t>
        <w:br/>
        <w:br/>
        <w:br/>
        <w:br/>
      </w:r>
      <w:r>
        <w:rPr>
          <w:b/>
          <w:bCs/>
        </w:rPr>
        <w:t>Chim sẻ</w:t>
      </w:r>
      <w:r>
        <w:rPr/>
        <w:br/>
        <w:t>Sẻ thấy con người đi gieo hạt lanh. Nó liền bay tới họ nhà chim</w:t>
        <w:br/>
        <w:t>rủ rê :</w:t>
        <w:br/>
        <w:t>- Hãy mau bay đến mổ hạt đi. Lanh mọc lên, con người sẽ xe</w:t>
        <w:br/>
        <w:t>chỉ, đan lới, săn bắt tất cả chúng ta.</w:t>
        <w:br/>
        <w:t>Họ nhà chim không nghe, thế là sẻ không thể mổ hết hạt lanh.</w:t>
        <w:br/>
        <w:t>Lanh nở hoa, sẻ gọi họ nhà chim đi rỉa lanh. Họ nhà chim lại</w:t>
        <w:br/>
        <w:t>không nghe sẻ. Lanh chín. Lần thứ ba sẻ đi kêu gọi họ nhà chim. Và</w:t>
        <w:br/>
        <w:t>lần thứ ba họ nhà chim vẫn không nghe nó. Bấy giờ sẻ giận họ nhà</w:t>
        <w:br/>
        <w:t>chim, bỏ chúng và bay đến sống bên cạnh chỗ ở của người.</w:t>
        <w:br/>
        <w:br/>
        <w:br/>
        <w:br/>
        <w:t>Diều hâu và chim bồ câu</w:t>
        <w:br/>
        <w:t>Diều hâu rượt đuổi, rượt đuổi mãi đàn bồ câu nhưng chẳng bắt</w:t>
        <w:br/>
        <w:t>nổi con nào. Nó bèn tính chuyện lừa bồ câu. Nó bay gần đến chuồng</w:t>
        <w:br/>
        <w:t>bồ câu, đậu lên cây và lên tiếng nói với bầy bồ câu rằng nó muốn hầu</w:t>
        <w:br/>
        <w:t>hạ bồ câu. Nó nói :</w:t>
        <w:br/>
        <w:t>- Tôi chẳng có việc gì làm, mà tôi yêu mến các bạn. Các bạn hãy</w:t>
        <w:br/>
        <w:t>cho tôi đến ở với các bạn, tôn tôi làm vua, nhưng tôi sẽ là đầy tớ của</w:t>
        <w:br/>
        <w:t>các bạn. Tôi sẽ không xúc phạm các bạn và không để cho kẻ nào xúc</w:t>
        <w:br/>
        <w:t>phạm đến các bạn.</w:t>
        <w:br/>
        <w:t>Bồ câu bằng lòng. Khi diều hâu đã vào được nơi ở của bồ câu, nó</w:t>
        <w:br/>
        <w:t>lại nói khác : Ta là vua của các người, và vì thế các người phải nghe</w:t>
        <w:br/>
        <w:t>ta. Việc thứ nhất là mỗi ngày ta cần ăn thịt một con bồ câu.</w:t>
        <w:br/>
        <w:t>Và mỗi ngày nó lại giết hại một chim bồ câu. Bồ câu tỉnh ngộ,</w:t>
        <w:br/>
        <w:t>bắt đầu suy nghĩ xem phải làm thế nào, khốn nỗi muộn mất rồi.</w:t>
        <w:br/>
        <w:t>Đáng ra tuyệt nhiên không nên cho nó vào - chúng nói - còn bây</w:t>
        <w:br/>
        <w:t>giờ thì không còn cách gì nữa</w:t>
        <w:br/>
        <w:br/>
        <w:br/>
        <w:br/>
      </w:r>
      <w:r>
        <w:rPr>
          <w:b/>
          <w:bCs/>
        </w:rPr>
        <w:t>Người chủ và bác làm công</w:t>
      </w:r>
      <w:r>
        <w:rPr/>
        <w:br/>
        <w:t>Người đến dự đám cưới khá đông. Ông hàng xóm gọi bác làm</w:t>
        <w:br/>
        <w:t>công đến và bảo :</w:t>
        <w:br/>
        <w:t>- Này, anh đi xem xem có bao nhiêu người đến dự đám cưới bên</w:t>
        <w:br/>
        <w:t>ấy.</w:t>
        <w:br/>
        <w:t>Bác làm công ra đi. Bác để bên ngưỡng cửa một khúc gỗ và ngồi</w:t>
        <w:br/>
        <w:t>lên bờ tường đợi khách khứa ra khỏi nhà. Họ bắt đầu ra về. Ai đi ra</w:t>
        <w:br/>
        <w:t>cũng vấp phải khúc gỗ văng lên chửi và lại đi tiếp. Chỉ có một bà lão</w:t>
        <w:br/>
        <w:t>vấp phải khúc gỗ, liền quay lại đẩy khúc gỗ sang bên. Bác làm công</w:t>
        <w:br/>
        <w:t>trở về gặp người chủ. Người chủ hỏi :</w:t>
        <w:br/>
        <w:t>- ở bên ấy có nhiều người không?</w:t>
        <w:br/>
        <w:t>Bác làm công trả lời :</w:t>
        <w:br/>
        <w:t>- Chỉ có mỗi một người, mà lại là bà lão.</w:t>
        <w:br/>
        <w:t>- Tại sao vậy?</w:t>
        <w:br/>
        <w:t>- Bởi vì tôi để khúc gỗ bên thềm nhà, tất cả đều vấp phải, nhưng</w:t>
        <w:br/>
        <w:t>chẳng ai buồn dẹp đi. Thế thì lũ cừu cũng làm như vậy. Nhưng</w:t>
        <w:br/>
        <w:t>một bà lão đã dẹp khúc gỗ sang bên để người khác khỏi vấp ngã. Chỉ</w:t>
        <w:br/>
        <w:t>có con người mới làm như vậy. Một mình bà lão là người.</w:t>
        <w:br/>
        <w:br/>
        <w:br/>
        <w:br/>
        <w:t>Cái bình đất và cái âu gang</w:t>
        <w:br/>
        <w:t>Bình đất cãi nhau với âu gang. Bình đất dọa sẽ đập âu gang.</w:t>
        <w:br/>
        <w:t>Nhưng âu gang trả lơ âi:</w:t>
        <w:br/>
        <w:t>- Đằng nào cũng vậy, anh đập tôi hay tôi đập anh, thì không</w:t>
        <w:br/>
        <w:t>phải tôi mà là anh sẽ vỡ toác</w:t>
        <w:br/>
        <w:br/>
        <w:br/>
        <w:br/>
      </w:r>
      <w:r>
        <w:rPr>
          <w:b/>
          <w:bCs/>
        </w:rPr>
        <w:t>Con dơi</w:t>
      </w:r>
      <w:r>
        <w:rPr/>
        <w:br/>
        <w:t>Ngày xửa ngày xưa, đã lâu lắm rồi, xảy ra một cuộc chiến tranh</w:t>
        <w:br/>
        <w:t>lớn giữa loài thú và loài chim. Dơi không tham gia vào bên này cũng</w:t>
        <w:br/>
        <w:t>như bên kia và cứ ngồi chờ xem bên nào thắng.</w:t>
        <w:br/>
        <w:t>Thoạt đầu chim áp đảo thú, bấy giờ dơi liền đi với loài chim,</w:t>
        <w:br/>
        <w:t>bay cùng với chim và tự gọi mình là chim nhưng sau đó khi loài thú</w:t>
        <w:br/>
        <w:t>bắt đầu giành phần thắng, dơi liền chuyển sang phía thú. Nó phô với</w:t>
        <w:br/>
        <w:t>loài thú bộ răng, bốn chân, bộ vú của mình, và cam đoan nó là thú,</w:t>
        <w:br/>
        <w:t>nó yêu quý loài thú. Cuối cùng loài chim vẫn cứ thắng, khi ấy dơi lại</w:t>
        <w:br/>
        <w:t>tìm sang phía chim, nhng loài chim đã xua đuổi nó đi.</w:t>
        <w:br/>
        <w:t>Và dơi cũng không còn có thể đi theo loài thú, vì thế từ đó dơi</w:t>
        <w:br/>
        <w:t>lẩn sống ở các hầm nhà, hốc cây, chỉ đến lúc trời chập choạng mới</w:t>
        <w:br/>
        <w:t>bay ra, chẳng dám theo loài thú, cũng chẳng dám theo loài chim.</w:t>
        <w:br/>
        <w:br/>
        <w:br/>
        <w:br/>
      </w:r>
      <w:r>
        <w:rPr>
          <w:b/>
          <w:bCs/>
        </w:rPr>
        <w:t>Lão keo kiệt</w:t>
      </w:r>
      <w:r>
        <w:rPr/>
        <w:br/>
        <w:t>Một lão keo kiệt thu góp tiền lại, đem chôn xuống đất và ngày</w:t>
        <w:br/>
        <w:t>ngày lén ra ngó xem. Anh làm công của lão rình biết, đêm đến ra đào</w:t>
        <w:br/>
        <w:t>lên và ăn trộm mất số tiền ấy. Lão keo kiệt ra xem hộp tiền chôn</w:t>
        <w:br/>
        <w:t>giấu, vỡ lẽ là không còn nữa thế là lão òa khóc. Người hàng xóm thấy</w:t>
        <w:br/>
        <w:t>thế bèn bảo:</w:t>
        <w:br/>
        <w:t>- Ông khóc gì kia chứ? Thì ông có dùng tiền làm gì đâu? Vậy</w:t>
        <w:br/>
        <w:t>ông cứ ra mà nhìn cái hố chôn tiền ấy - nó vẫn y nguyên như cũ mà.</w:t>
        <w:br/>
        <w:br/>
        <w:br/>
        <w:br/>
      </w:r>
      <w:r>
        <w:rPr>
          <w:b/>
          <w:bCs/>
        </w:rPr>
        <w:t>Bác mu-gích và con chó</w:t>
      </w:r>
      <w:r>
        <w:rPr/>
        <w:br/>
        <w:t>Con chó ngã xuống giếng. Bác mu-gích kéo chó lên, nhưng chó</w:t>
        <w:br/>
        <w:t>lại cắn tay bác. Bác mu-gích bèn quẳng con chó và bảo:</w:t>
        <w:br/>
        <w:t>- Mặc thây mặc xác mày, một khi mày cắn tao vì cái chuyện tao</w:t>
        <w:br/>
        <w:t>muốn cứu mày.</w:t>
        <w:br/>
        <w:br/>
        <w:br/>
        <w:br/>
        <w:t>Con chó đeo khúc gậy</w:t>
        <w:br/>
        <w:t>Chó giở trò vồ gà. Ngời chủ bèn buộc một khúc gậy lên cổ nó.</w:t>
        <w:br/>
        <w:t>Chó ta đi khắp các sân nhà khoe khúc gậy của mình và nói:</w:t>
        <w:br/>
        <w:t>- Chúng mày xem, ông chủ yêu quý tao thế chứ, làm cho tao</w:t>
        <w:br/>
        <w:t>khác hẳn với những con chó khác</w:t>
        <w:br/>
        <w:br/>
        <w:br/>
        <w:br/>
      </w:r>
      <w:r>
        <w:rPr>
          <w:b/>
          <w:bCs/>
        </w:rPr>
        <w:t>Bác chăn cừu</w:t>
      </w:r>
      <w:r>
        <w:rPr/>
        <w:br/>
        <w:t>Bác chăn cừu bị mất một con cừu cái. Bác ta đi tìm, đi tìm mãi</w:t>
        <w:br/>
        <w:t>mà chẳng thấy đâu. Bác lên tiếng cầu khẩn và hứa sẽ đốt một cây</w:t>
        <w:br/>
        <w:t>nến giá mời xu nếu tìm ra kẻ trộm.</w:t>
        <w:br/>
        <w:t>Sang ngày hôm sau, bác chăn cừu đi vào rừng và gặp một bầy</w:t>
        <w:br/>
        <w:t>sói. Chúng đang ăn nốt con cừu cái của bác. Bác chăn cừu nhìn thấy</w:t>
        <w:br/>
        <w:t>lũ trộm rồi. Nhưng đến khi bầy sói lao vào bác ta, bác ta lại lên tiếng</w:t>
        <w:br/>
        <w:t>cầu khẩn và hứa sẽ đốt cây nến giá một đ ồng nếu bác ta thoát đ ược</w:t>
        <w:br/>
        <w:t>bầy sói.</w:t>
        <w:br/>
        <w:br/>
        <w:br/>
        <w:br/>
      </w:r>
      <w:r>
        <w:rPr>
          <w:b/>
          <w:bCs/>
        </w:rPr>
        <w:t>Chó nằm trên đồng cỏ khô</w:t>
      </w:r>
      <w:r>
        <w:rPr/>
        <w:br/>
        <w:t>Chó nằm trên đồng cỏ khô trong kho chứa. Bò cái thèm cỏ, nó</w:t>
        <w:br/>
        <w:t>mon men tới kho chứa, thò đầu vào và chỉ kịp ngoạm một dúm cỏ</w:t>
        <w:br/>
        <w:t>khô, chó ta đã gầm gừ v à chồm tới. Bò cái bỏ đi và bảo:</w:t>
        <w:br/>
        <w:t>- Thà là nó ăn, đằng này ăn thì không ăn, mà cho người khác</w:t>
        <w:br/>
        <w:t>cũng chẳng cho.</w:t>
        <w:br/>
        <w:br/>
        <w:br/>
        <w:br/>
        <w:t>Sói và khúc xương</w:t>
        <w:br/>
        <w:t>Con sói đang ngoạm khúc xương. Mấy con chó con xông vào sói.</w:t>
        <w:br/>
        <w:t>Sói có thể cắn chết cả lũ chó con, nhưng không muốn ngoác mõm ra</w:t>
        <w:br/>
        <w:t>để khỏi đánh rơi mất khúc xương, nên sói bỏ chạy khỏi lũ chó con.</w:t>
        <w:br/>
        <w:br/>
        <w:br/>
      </w:r>
      <w:r>
        <w:rPr>
          <w:b/>
          <w:bCs/>
        </w:rPr>
        <w:br/>
        <w:t>Con chó và thằng ăn trộm</w:t>
      </w:r>
      <w:r>
        <w:rPr/>
        <w:br/>
        <w:t>Đêm hôm tên trộm mò đến sân nhà. Chó đánh hơi thấy trộm,</w:t>
        <w:br/>
        <w:t>lên tiếng sủa. Tên trộm lấy ra một miếng bánh mì và ném cho chó</w:t>
        <w:br/>
        <w:t>ăn. Chó không ngoạm bánh, xông vào trộm và cắn chân trộm.</w:t>
        <w:br/>
        <w:t>- Sao mày lại cắn tao? Tao đã cho mày bánh kia mà? - trộm nói.</w:t>
        <w:br/>
        <w:t>- Tôi cắn anh bởi vì khi anh chưa cho tôi bánh, tôi còn chưa biết</w:t>
        <w:br/>
        <w:t>anh là người tốt hay đứa độc ác, còn bây giờ thì tôi biết chắc chắn</w:t>
        <w:br/>
        <w:t>anh là người xấu, một khi anh định mua chuộc tôi.</w:t>
        <w:br/>
        <w:br/>
        <w:br/>
        <w:br/>
        <w:t>Sói và ngựa cái</w:t>
        <w:br/>
        <w:t>Sói muốn bắt ngựa con. Nó đến gần đàn ngựa, nói:</w:t>
        <w:br/>
        <w:t>- Vì sao con ngựa con ở đây khập khiễng chân ? Hay các người</w:t>
        <w:br/>
        <w:t>không biết chữa chạy? Họ nhà sói chúng tôi có một thứ thuốc nên</w:t>
        <w:br/>
        <w:t>chẳng bao giờ què chân hết.</w:t>
        <w:br/>
        <w:t>Một con ngựa cái liền nói:</w:t>
        <w:br/>
        <w:t>- Thế thì chữa cho tôi cái chân sau bên phải, không hiểu sao</w:t>
        <w:br/>
        <w:t>đau đau trong móng ấy.</w:t>
        <w:br/>
        <w:t>Sói đến gần ngựa cái, và khi nó vừa đi vòng ra phía sau ngựa,</w:t>
        <w:br/>
        <w:t>ngựa cái đá hậu cho sói một cú làm gãy hết răng sói.</w:t>
        <w:br/>
        <w:br/>
        <w:br/>
        <w:br/>
        <w:t>Cáo và sói</w:t>
        <w:br/>
        <w:t>Cáo thấy sói mài răng, liền hỏi:</w:t>
        <w:br/>
        <w:t>- Anh mài răng làm gì thế? Có ai đâu mà đánh nhau?</w:t>
        <w:br/>
        <w:t>Sói trả lời:</w:t>
        <w:br/>
        <w:t>- Phải mài giũa răng khi cha phải đánh nhau, đến khi đánh</w:t>
        <w:br/>
        <w:t>nhau thì chẳng còn lúc nào mà mài giũa nữa.</w:t>
        <w:br/>
        <w:t>Hươu và ngựa</w:t>
        <w:br/>
        <w:t>Hươu lấy sừng húc ngựa và đuổi ngựa ra khỏi cánh đ ồng. Ngựa</w:t>
        <w:br/>
        <w:t>về với người, xin người che chở. Người bảo vệ ngựa, đuổi hươu đi song</w:t>
        <w:br/>
        <w:t>lại đóng hàm thiếc, yên cương lên ngựa. Khi hơu bị đuổi đi, ngựa bèn</w:t>
        <w:br/>
        <w:t>thưa:</w:t>
        <w:br/>
        <w:t>- Xin cám ơn người, bây giờ xin người thả tôi ra.</w:t>
        <w:br/>
        <w:t>Nhưng người bảo:</w:t>
        <w:br/>
        <w:t>- Không, bây giờ thì ta biết rõ là mi sẽ cần cho ta rồi.</w:t>
        <w:br/>
        <w:t>Và người không thả ngựa đi.</w:t>
        <w:br/>
        <w:br/>
        <w:br/>
        <w:br/>
      </w:r>
      <w:r>
        <w:rPr>
          <w:b/>
          <w:bCs/>
        </w:rPr>
        <w:t>Hai con ếch</w:t>
      </w:r>
      <w:r>
        <w:rPr/>
        <w:br/>
        <w:t>Nóng nực làm khô cạn hết mọi ao hồ, đầm lầy. Hai chú ếch rủ</w:t>
        <w:br/>
        <w:t>nhau đi tìm nước. Chúng nhảy tót lên thành giếng và ngồi suy nghĩ</w:t>
        <w:br/>
        <w:t>xem có nên nhảy xuống không. ếch trẻ nói:</w:t>
        <w:br/>
        <w:t>- Phải nhảy xuống, dưới đó có nhiều nước và ở d ới đó thì không</w:t>
        <w:br/>
        <w:t>còn ai quấy rầy ta nữa.</w:t>
        <w:br/>
        <w:t>Nhưng ếch trả lời:</w:t>
        <w:br/>
        <w:t>- Không, nước thì nhiều đấy, nhưng nếu nước giếng cạn thì làm</w:t>
        <w:br/>
        <w:t>sao mà nhảy lên khỏi đấy đ ược.</w:t>
        <w:br/>
        <w:br/>
        <w:br/>
        <w:br/>
      </w:r>
      <w:r>
        <w:rPr>
          <w:b/>
          <w:bCs/>
        </w:rPr>
        <w:t>Sói cái và lợn</w:t>
      </w:r>
      <w:r>
        <w:rPr/>
        <w:br/>
        <w:t>Một con sói cái xin lợn cho vào ngủ trọ. Lợn cho sói vào. Sói cái</w:t>
        <w:br/>
        <w:t>đẻ một bầy sói con. Lợn đòi lại chỗ của mình.</w:t>
        <w:br/>
        <w:t>- Chính chị thấy đấy, sói con còn nhỏ cả, chị thư thả cho ít lâu -</w:t>
        <w:br/>
        <w:t>sói mẹ nói.</w:t>
        <w:br/>
        <w:t>Lợn nghĩ: ' Ta đợi ít lâu vậy!'</w:t>
        <w:br/>
        <w:t>Mùa hè qua, lợn lại đòi chỗ. Sói mẹ trả lời:</w:t>
        <w:br/>
        <w:t>- Cứ thử động vào bọn ta đi. Bọn ta có những sáu, bọn ta sẽ xé</w:t>
        <w:br/>
        <w:t>xác mày.</w:t>
        <w:br/>
        <w:br/>
        <w:br/>
        <w:br/>
      </w:r>
      <w:r>
        <w:rPr>
          <w:b/>
          <w:bCs/>
        </w:rPr>
        <w:t>Bò đực và ếch</w:t>
      </w:r>
      <w:r>
        <w:rPr/>
        <w:br/>
        <w:t>Bò đực đi ra hồ nước nó gặp lũ ếch con và giẫm phải một con,</w:t>
        <w:br/>
        <w:t>những con khác nhảy tõm cả xuống nước. Một chú ếch con trở về nhà</w:t>
        <w:br/>
        <w:t>với mẹ kể lại :</w:t>
        <w:br/>
        <w:t>- Ôi, mẹ ơi, con nhìn thấy một con thú khiếp quá, sợ ơi là sợ.</w:t>
        <w:br/>
        <w:t>- Sao to lớn hơn mẹ à? - mẹ ếch hỏi.</w:t>
        <w:br/>
        <w:t>- To lớn hơn nhiều.</w:t>
        <w:br/>
        <w:t>ếch mẹ phình người lên và nói :</w:t>
        <w:br/>
        <w:t>- Sao bây giờ vẫn cứ to lớn hơn mẹ được sao?</w:t>
        <w:br/>
        <w:t>- To lớn hơn.</w:t>
        <w:br/>
        <w:t>ếch mẹ càng phình to nữa.</w:t>
        <w:br/>
        <w:t>- Còn bây giờ to lớn hơn mẹ không?</w:t>
        <w:br/>
        <w:t>- To lớn hơn. Cho dù mẹ có nổ bụng ra cũng không phình đ ược</w:t>
        <w:br/>
        <w:t>bằng bò đâu.</w:t>
        <w:br/>
        <w:t>ếch mẹ phình to hết sức và nổ bụng thật</w:t>
        <w:br/>
        <w:br/>
        <w:br/>
        <w:br/>
        <w:t>Họ nhà ếch xin cho chúng một ông vua</w:t>
        <w:br/>
        <w:t>Họ nhà ếch cãi cọ nhau và chẳng có ai để phân xử. Chúng bèn</w:t>
        <w:br/>
        <w:t>cầu xin thượng đế cho một ông vua. Bỗng cành cây khô bên hồ gãy và</w:t>
        <w:br/>
        <w:t>rơi xuống nước. Chúng thốt lên, chạy tán loạn : 'Vua của chúng ta</w:t>
        <w:br/>
        <w:t>đây rồi'.</w:t>
        <w:br/>
        <w:t>Cành cây cắm xuống bùn cứ nằm nguyên như thế. Họ nhà ếch</w:t>
        <w:br/>
        <w:t>dạn dĩ ra, bắt đầu bơi đến v à nhảy lên bám vào. Cành cây vẫn nằm</w:t>
        <w:br/>
        <w:t>yên. Họ nhà ếch thấy ông vua nầy hiền lành, không xét xử chúng,</w:t>
        <w:br/>
        <w:t>chúng lại nài xin vua khác. Một con diệc bay qua và đậu xuống hồ.</w:t>
        <w:br/>
        <w:t>Họ nhà ếch mừng rỡ nhao nhao lên :</w:t>
        <w:br/>
        <w:t>- Đây mới quả là ông vua thực sự, ông vua sống. Vua này sẽ xét</w:t>
        <w:br/>
        <w:t>xử đâu ra đấy.</w:t>
        <w:br/>
        <w:t>Chỉ đến khi diệc bắt đầu săn bắt hết chú ếch nọ đến chú ếch kia</w:t>
        <w:br/>
        <w:t>chén thịt bấy giờ họ nhà ếch mới tiếc ông vua hiền lành tr ước đây.</w:t>
        <w:br/>
        <w:br/>
        <w:br/>
        <w:br/>
      </w:r>
      <w:r>
        <w:rPr>
          <w:b/>
          <w:bCs/>
        </w:rPr>
        <w:t>Người lái buôn và hai tên ăn cắp</w:t>
      </w:r>
      <w:r>
        <w:rPr/>
        <w:br/>
        <w:t>Có hai người vào cửa hiệu mua khăn quàng. Người lái buôn</w:t>
        <w:br/>
        <w:t>quay đi để lấy hàng, khi quay lại thì thấy mất một tấm khăn. Người</w:t>
        <w:br/>
        <w:t>lái buôn giữ họ lại, bảo:</w:t>
        <w:br/>
        <w:t>- Trong hai người có một người đã lấy của tôi một tấm khăn.</w:t>
        <w:br/>
        <w:t>Một người thề thốt là trong người không có tấm khăn ấy còn</w:t>
        <w:br/>
        <w:t>người kia thề thốt là anh ta không hề lấy tấm khăn. Người lái buôn</w:t>
        <w:br/>
        <w:t>nói:</w:t>
        <w:br/>
        <w:t>- Vậy là hai anh đều là kẻ cắp.</w:t>
        <w:br/>
        <w:t>Bác đoán một trong hai tên lấy tấm khăn và chuyển cho tên</w:t>
        <w:br/>
        <w:t>kia, bèn khám tên đã thề là nó không hề lấy tấm khăn, Tìm thấy tấm</w:t>
        <w:br/>
        <w:t>khăn trong người nó, bác liền giải cả hai tên lên quan</w:t>
        <w:br/>
        <w:br/>
        <w:br/>
        <w:br/>
      </w:r>
      <w:r>
        <w:rPr>
          <w:b/>
          <w:bCs/>
        </w:rPr>
        <w:t>Mặt trời và gió</w:t>
      </w:r>
      <w:r>
        <w:rPr/>
        <w:br/>
        <w:t>Mặt trời và gió tranh cãi nhau xem ai lột được quần áo của con</w:t>
        <w:br/>
        <w:t>người trớc. Gió nổi lên thổi tung áo con người. Nó hất được mũ và mở</w:t>
        <w:br/>
        <w:t>phanh được áo, nhưng con người liền đội mũ sâu hơn và khép vạt áo</w:t>
        <w:br/>
        <w:t>lại. Vậy là gió không lột nổi quần áo con người. Mặt trời ra tay. Nó</w:t>
        <w:br/>
        <w:t>vừa thiêu đốt lên, con người vội mở phanh áo, hất mũ đi,. Mặt trời</w:t>
        <w:br/>
        <w:t>thiêu đốt thêm nữa, thế là con người lột hết cả áo xống ra.</w:t>
        <w:br/>
        <w:br/>
        <w:t>Sưu tầm</w:t>
      </w:r>
    </w:p>
    <w:p>
      <w:pPr>
        <w:pStyle w:val="Normal"/>
        <w:rPr/>
      </w:pPr>
      <w:r>
        <w:rPr/>
        <w:t>Cái bẫy chuột</w:t>
      </w:r>
    </w:p>
    <w:p>
      <w:pPr>
        <w:pStyle w:val="NormalWeb"/>
        <w:rPr/>
      </w:pPr>
      <w:r>
        <w:rPr>
          <w:rFonts w:cs="Verdana" w:ascii="Verdana" w:hAnsi="Verdana"/>
          <w:sz w:val="20"/>
          <w:szCs w:val="20"/>
        </w:rPr>
        <w:t>Một con chuột nhìn qua vết nứt ở vách tường và trông thấy bác nông dân cùng với vợ đang mở một cái hộp. Nó nghĩ thầm có lẽ là có đồ ăn gì trong hộp. Nhưng liền sau đó, con chuột hốt hoảng khi phát hiện ra trong hộp có một cái bẫy chuột. Chú ta bèn chạy ra ngoài vườn và la toáng lên:</w:t>
      </w:r>
    </w:p>
    <w:p>
      <w:pPr>
        <w:pStyle w:val="NormalWeb"/>
        <w:rPr>
          <w:rFonts w:ascii="Verdana" w:hAnsi="Verdana" w:cs="Verdana"/>
          <w:sz w:val="20"/>
          <w:szCs w:val="20"/>
        </w:rPr>
      </w:pPr>
      <w:r>
        <w:rPr>
          <w:rFonts w:cs="Verdana" w:ascii="Verdana" w:hAnsi="Verdana"/>
          <w:sz w:val="20"/>
          <w:szCs w:val="20"/>
        </w:rPr>
        <w:t>- Có một cái bẫy chuột trong nhà! Có một cái bẫy chuột trong nhà!</w:t>
      </w:r>
    </w:p>
    <w:p>
      <w:pPr>
        <w:pStyle w:val="NormalWeb"/>
        <w:rPr>
          <w:rFonts w:ascii="Verdana" w:hAnsi="Verdana" w:cs="Verdana"/>
          <w:sz w:val="20"/>
          <w:szCs w:val="20"/>
        </w:rPr>
      </w:pPr>
      <w:r>
        <w:rPr>
          <w:rFonts w:cs="Verdana" w:ascii="Verdana" w:hAnsi="Verdana"/>
          <w:sz w:val="20"/>
          <w:szCs w:val="20"/>
        </w:rPr>
        <w:t>Chị gà mái đang bới đất gần đó nghe thấy thế ngẩng đầu lên và nói:</w:t>
      </w:r>
    </w:p>
    <w:p>
      <w:pPr>
        <w:pStyle w:val="NormalWeb"/>
        <w:rPr>
          <w:rFonts w:ascii="Verdana" w:hAnsi="Verdana" w:cs="Verdana"/>
          <w:sz w:val="20"/>
          <w:szCs w:val="20"/>
        </w:rPr>
      </w:pPr>
      <w:r>
        <w:rPr>
          <w:rFonts w:cs="Verdana" w:ascii="Verdana" w:hAnsi="Verdana"/>
          <w:sz w:val="20"/>
          <w:szCs w:val="20"/>
        </w:rPr>
        <w:t>- Này chuột, đây quả là mối lo ngại ghê gớm đối với anh, nhưng nó chẳng có phiền hà gì với tôi, tôi không thể nào bị vướng vào cái bẫy chuột.</w:t>
      </w:r>
    </w:p>
    <w:p>
      <w:pPr>
        <w:pStyle w:val="NormalWeb"/>
        <w:rPr>
          <w:rFonts w:ascii="Verdana" w:hAnsi="Verdana" w:cs="Verdana"/>
          <w:sz w:val="20"/>
          <w:szCs w:val="20"/>
        </w:rPr>
      </w:pPr>
      <w:r>
        <w:rPr>
          <w:rFonts w:cs="Verdana" w:ascii="Verdana" w:hAnsi="Verdana"/>
          <w:sz w:val="20"/>
          <w:szCs w:val="20"/>
        </w:rPr>
        <w:t>Chuột bèn quay sang nói với lợn:</w:t>
      </w:r>
    </w:p>
    <w:p>
      <w:pPr>
        <w:pStyle w:val="NormalWeb"/>
        <w:rPr>
          <w:rFonts w:ascii="Verdana" w:hAnsi="Verdana" w:cs="Verdana"/>
          <w:sz w:val="20"/>
          <w:szCs w:val="20"/>
        </w:rPr>
      </w:pPr>
      <w:r>
        <w:rPr>
          <w:rFonts w:cs="Verdana" w:ascii="Verdana" w:hAnsi="Verdana"/>
          <w:sz w:val="20"/>
          <w:szCs w:val="20"/>
        </w:rPr>
        <w:t>- Anh lợn ơi, có một cái bẫy chuột trong nhà.</w:t>
      </w:r>
    </w:p>
    <w:p>
      <w:pPr>
        <w:pStyle w:val="NormalWeb"/>
        <w:rPr/>
      </w:pPr>
      <w:hyperlink r:id="rId2" w:tgtFrame="_blank">
        <w:r>
          <w:rPr>
            <w:rStyle w:val="InternetLink"/>
            <w:rFonts w:cs="Verdana" w:ascii="Verdana" w:hAnsi="Verdana"/>
            <w:sz w:val="20"/>
            <w:szCs w:val="20"/>
          </w:rPr>
          <w:t>Anh lợn ủn ỉn</w:t>
        </w:r>
      </w:hyperlink>
      <w:r>
        <w:rPr>
          <w:rFonts w:cs="Verdana" w:ascii="Verdana" w:hAnsi="Verdana"/>
          <w:sz w:val="20"/>
          <w:szCs w:val="20"/>
        </w:rPr>
        <w:t xml:space="preserve"> có vẻ thông cảm trả lời:</w:t>
      </w:r>
    </w:p>
    <w:p>
      <w:pPr>
        <w:pStyle w:val="NormalWeb"/>
        <w:rPr>
          <w:rFonts w:ascii="Verdana" w:hAnsi="Verdana" w:cs="Verdana"/>
          <w:sz w:val="20"/>
          <w:szCs w:val="20"/>
        </w:rPr>
      </w:pPr>
      <w:r>
        <w:rPr>
          <w:rFonts w:cs="Verdana" w:ascii="Verdana" w:hAnsi="Verdana"/>
          <w:sz w:val="20"/>
          <w:szCs w:val="20"/>
        </w:rPr>
        <w:t>- Tôi rất lấy làm tiếc cho cậu, tôi chả làm được gì, nhưng tôi sẽ cầu nguyện cho anh không bị vướng vào bẫy.</w:t>
      </w:r>
    </w:p>
    <w:p>
      <w:pPr>
        <w:pStyle w:val="NormalWeb"/>
        <w:rPr>
          <w:rFonts w:ascii="Verdana" w:hAnsi="Verdana" w:cs="Verdana"/>
          <w:sz w:val="20"/>
          <w:szCs w:val="20"/>
        </w:rPr>
      </w:pPr>
      <w:r>
        <w:rPr>
          <w:rFonts w:cs="Verdana" w:ascii="Verdana" w:hAnsi="Verdana"/>
          <w:sz w:val="20"/>
          <w:szCs w:val="20"/>
        </w:rPr>
        <w:t>Nghe thấy thế, chuột hớt hải chạy đến bên bác bò đang nhai cỏ gần đó. Nó kêu lên:</w:t>
      </w:r>
    </w:p>
    <w:p>
      <w:pPr>
        <w:pStyle w:val="NormalWeb"/>
        <w:rPr>
          <w:rFonts w:ascii="Verdana" w:hAnsi="Verdana" w:cs="Verdana"/>
          <w:sz w:val="20"/>
          <w:szCs w:val="20"/>
        </w:rPr>
      </w:pPr>
      <w:r>
        <w:rPr>
          <w:rFonts w:cs="Verdana" w:ascii="Verdana" w:hAnsi="Verdana"/>
          <w:sz w:val="20"/>
          <w:szCs w:val="20"/>
        </w:rPr>
        <w:t>- Bác bò, bác bò! Có một cái bẫy chuột trong nhà!</w:t>
      </w:r>
    </w:p>
    <w:p>
      <w:pPr>
        <w:pStyle w:val="NormalWeb"/>
        <w:rPr>
          <w:rFonts w:ascii="Verdana" w:hAnsi="Verdana" w:cs="Verdana"/>
          <w:sz w:val="20"/>
          <w:szCs w:val="20"/>
        </w:rPr>
      </w:pPr>
      <w:r>
        <w:rPr>
          <w:rFonts w:cs="Verdana" w:ascii="Verdana" w:hAnsi="Verdana"/>
          <w:sz w:val="20"/>
          <w:szCs w:val="20"/>
        </w:rPr>
        <w:t>Bác bò vừa nhai cỏ, vừa từ tốn trấn an:</w:t>
      </w:r>
    </w:p>
    <w:p>
      <w:pPr>
        <w:pStyle w:val="NormalWeb"/>
        <w:rPr>
          <w:rFonts w:ascii="Verdana" w:hAnsi="Verdana" w:cs="Verdana"/>
          <w:sz w:val="20"/>
          <w:szCs w:val="20"/>
        </w:rPr>
      </w:pPr>
      <w:r>
        <w:rPr>
          <w:rFonts w:cs="Verdana" w:ascii="Verdana" w:hAnsi="Verdana"/>
          <w:sz w:val="20"/>
          <w:szCs w:val="20"/>
        </w:rPr>
        <w:t>- Bác rất hiểu sự lo âu của cháu, nhưng bác cũng chẳng giúp được gì.</w:t>
      </w:r>
    </w:p>
    <w:p>
      <w:pPr>
        <w:pStyle w:val="NormalWeb"/>
        <w:rPr>
          <w:rFonts w:ascii="Verdana" w:hAnsi="Verdana" w:cs="Verdana"/>
          <w:sz w:val="20"/>
          <w:szCs w:val="20"/>
        </w:rPr>
      </w:pPr>
      <w:r>
        <w:rPr>
          <w:rFonts w:cs="Verdana" w:ascii="Verdana" w:hAnsi="Verdana"/>
          <w:sz w:val="20"/>
          <w:szCs w:val="20"/>
        </w:rPr>
        <w:t>Chuột chán nản lẳng lặng đi vào nhà, lòng buồn thiu, một mình phải đối phó với cái bẫy chuột tàn nhẫn của bác nông dân.</w:t>
      </w:r>
    </w:p>
    <w:p>
      <w:pPr>
        <w:pStyle w:val="NormalWeb"/>
        <w:rPr>
          <w:rFonts w:ascii="Verdana" w:hAnsi="Verdana" w:cs="Verdana"/>
          <w:sz w:val="20"/>
          <w:szCs w:val="20"/>
        </w:rPr>
      </w:pPr>
      <w:r>
        <w:rPr>
          <w:rFonts w:cs="Verdana" w:ascii="Verdana" w:hAnsi="Verdana"/>
          <w:sz w:val="20"/>
          <w:szCs w:val="20"/>
        </w:rPr>
        <w:t>Thế rồi, một đêm kia, có một tiếng động vang lên trong nhà, dường như đó là tiếng bẫy xập. Vợ của bác nông dân vội chạy tới để xem có bắt được con chuột nào không? Trong đêm tối loạng choạng, bà vợ bác nông dân đã bị con rắn độc cắn vào chân khi bà mon men tới gần cái bẫy. Thì ra, cái bẫy chuột đã xập vào đuôi của một con rắn.</w:t>
      </w:r>
    </w:p>
    <w:p>
      <w:pPr>
        <w:pStyle w:val="NormalWeb"/>
        <w:rPr>
          <w:rFonts w:ascii="Verdana" w:hAnsi="Verdana" w:cs="Verdana"/>
          <w:sz w:val="20"/>
          <w:szCs w:val="20"/>
        </w:rPr>
      </w:pPr>
      <w:r>
        <w:rPr>
          <w:rFonts w:cs="Verdana" w:ascii="Verdana" w:hAnsi="Verdana"/>
          <w:sz w:val="20"/>
          <w:szCs w:val="20"/>
        </w:rPr>
        <w:t>Bác nông dân vội vàng chở vợ vào nhà thương ở trên quận. Khi trở về nhà, bà vợ bác bị lên cơn sốt. Bác nông dân nhớ là ăn cháo có thể làm giảm cơn sốt, vì thế bác đã chạy ra vườn bắt chị gà mái cắt tiết, làm thịt để nấu cháo cho vợ ăn. Thế nhưng, bệnh tình của vợ bác vẫn không giảm chút nào. Bạn bè và hàng xóm nghe tin đã tới hỏi thăm. Để thiết đãi họ, bác nông dân đã chọc tiết anh heo. Sau nhiều ngày chống chọi với cơn bệnh, vợ bác qua đời. Vì họ hàng thân thuộc đến đưa đám rất đông, bác nông dân phải mổ thịt bác bò để có đủ thức ăn đãi khách.</w:t>
      </w:r>
    </w:p>
    <w:p>
      <w:pPr>
        <w:pStyle w:val="Normal"/>
        <w:rPr/>
      </w:pPr>
      <w:r>
        <w:rPr/>
      </w:r>
    </w:p>
    <w:p>
      <w:pPr>
        <w:pStyle w:val="Normal"/>
        <w:jc w:val="center"/>
        <w:rPr/>
      </w:pPr>
      <w:r>
        <w:rPr/>
      </w:r>
    </w:p>
    <w:p>
      <w:pPr>
        <w:pStyle w:val="Normal"/>
        <w:rPr/>
      </w:pPr>
      <w:r>
        <w:rPr>
          <w:rStyle w:val="StrongEmphasis"/>
        </w:rPr>
        <w:t>Ăn giỗ</w:t>
      </w:r>
      <w:r>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66cc"/>
                        </a:solidFill>
                        <a:ln w="0">
                          <a:noFill/>
                        </a:ln>
                      </wps:spPr>
                      <wps:style>
                        <a:lnRef idx="0"/>
                        <a:fillRef idx="0"/>
                        <a:effectRef idx="0"/>
                        <a:fontRef idx="minor"/>
                      </wps:style>
                      <wps:bodyPr/>
                    </wps:wsp>
                  </a:graphicData>
                </a:graphic>
              </wp:inline>
            </w:drawing>
          </mc:Choice>
          <mc:Fallback>
            <w:pict>
              <v:rect id="shape_0" fillcolor="#ff66cc" stroked="f" o:allowincell="f" style="position:absolute;margin-left:0pt;margin-top:-0.8pt;width:431.95pt;height:0.7pt;mso-wrap-style:none;v-text-anchor:middle;mso-position-vertical:top">
                <v:fill o:detectmouseclick="t" type="solid" color2="#009933"/>
                <v:stroke color="#3465a4" joinstyle="round" endcap="flat"/>
                <w10:wrap type="square"/>
              </v:rect>
            </w:pict>
          </mc:Fallback>
        </mc:AlternateContent>
      </w:r>
    </w:p>
    <w:p>
      <w:pPr>
        <w:pStyle w:val="Normal"/>
        <w:rPr/>
      </w:pPr>
      <w:r>
        <w:rPr/>
      </w:r>
    </w:p>
    <w:p>
      <w:pPr>
        <w:pStyle w:val="Normal"/>
        <w:rPr>
          <w:rFonts w:ascii="Verdana" w:hAnsi="Verdana" w:cs="Verdana"/>
          <w:sz w:val="20"/>
          <w:szCs w:val="20"/>
        </w:rPr>
      </w:pPr>
      <w:r>
        <w:rPr>
          <w:rFonts w:cs="Verdana" w:ascii="Verdana" w:hAnsi="Verdana"/>
          <w:sz w:val="20"/>
          <w:szCs w:val="20"/>
        </w:rPr>
        <w:t>Một hôm, họ nhà Khỉ có giỗ nên mời Heo và Bò tới nhà ăn cỗ.</w:t>
        <w:br/>
        <w:br/>
        <w:t>Xong xuôi, chiều đến bỗng Khỉ thấy Cọp tới hỏi:</w:t>
        <w:br/>
        <w:br/>
        <w:t>- Vì sao giỗ chẳng mời ta?</w:t>
        <w:br/>
        <w:br/>
        <w:t>Khỉ bảo:</w:t>
        <w:br/>
        <w:br/>
        <w:t xml:space="preserve">- Cỗ bàn nhỏ mọn. Nào đâu dám mời quan bác, xin hẹn sang năm sẽ sửa mâm cỗ đầy. </w:t>
        <w:br/>
        <w:br/>
        <w:t>Cọp nghe thế lấy làm phải bèn phe phẩy đuôi ngất nghểu ra về. Khỉ vợ hỏi khỉ chồng:</w:t>
        <w:br/>
        <w:br/>
        <w:t xml:space="preserve">- Sao lại đặt điều nói khoác với bác Cọp làm chi? </w:t>
        <w:br/>
        <w:br/>
        <w:t>- Không, đó chỉ là cách khéo léo từ chối giao du với những kẻ hung dữ đó thô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bao.vn/Cuoi/Co-can-Phim-con-heo/55151018/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8:00Z</dcterms:created>
  <dc:creator>duc chinh</dc:creator>
  <dc:description/>
  <cp:keywords/>
  <dc:language>en-US</dc:language>
  <cp:lastModifiedBy>duc chinh</cp:lastModifiedBy>
  <dcterms:modified xsi:type="dcterms:W3CDTF">2012-12-03T09:40:00Z</dcterms:modified>
  <cp:revision>2</cp:revision>
  <dc:subject/>
  <dc:title>Sếu và cò</dc:title>
</cp:coreProperties>
</file>